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別記第２号様式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1336"/>
        <w:gridCol w:w="1458"/>
        <w:gridCol w:w="5831"/>
      </w:tblGrid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</w:t>
            </w:r>
            <w:r>
              <w:rPr/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申請者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業　　　　　　　　　　氏　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電　話　　　　　　　　　　　　　　　　　　　　年齢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業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見学者数　　男性　　　名　　女性　　　名　　　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　月　　　日（　　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2"/>
              </w:rPr>
              <w:t>午前・後　　　時　　　分　～　午前・後　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68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  <w:sz w:val="21"/>
          <w:szCs w:val="21"/>
        </w:rPr>
      </w:pPr>
      <w:r>
        <w:rPr>
          <w:sz w:val="21"/>
          <w:szCs w:val="21"/>
        </w:rPr>
        <w:t>注１：　本申請書は、見学希望日の１週間前までに提出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２：　その他必要な書類は、申込先所属と調整の上、提出してください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３：　見学希望先が複数ある場合は、備考欄に希望時間と希望場所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02:00Z</dcterms:created>
  <dc:creator/>
  <dc:description/>
  <cp:keywords/>
  <dc:language>en-US</dc:language>
  <cp:lastModifiedBy/>
  <dcterms:modified xsi:type="dcterms:W3CDTF">2022-06-23T20:02:00Z</dcterms:modified>
  <cp:revision>1</cp:revision>
  <dc:subject/>
  <dc:title/>
</cp:coreProperties>
</file>