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別記様式第９号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2725"/>
        <w:gridCol w:w="2848"/>
        <w:gridCol w:w="2849"/>
      </w:tblGrid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jc w:val="center"/>
              <w:rPr>
                <w:rFonts w:cs="Times New Roman"/>
                <w:spacing w:val="4"/>
              </w:rPr>
            </w:pPr>
            <w:r>
              <w:rPr/>
              <w:t>証明書記載事項変更申請書</w:t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千葉県警察本部長</w:t>
            </w:r>
            <w:r>
              <w:rPr/>
              <w:t xml:space="preserve">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団体の名称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　　　　　　　　　　　　　　　代表者の氏名</w:t>
            </w:r>
            <w:r>
              <w:rPr/>
              <w:t xml:space="preserve">       </w:t>
            </w:r>
            <w:r>
              <w:rPr/>
              <w:t xml:space="preserve">　　　　　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次のとおり、証明書の記載事項を一部変更したいので、必要書類を添えて申請します。</w:t>
            </w:r>
          </w:p>
        </w:tc>
      </w:tr>
      <w:tr>
        <w:trPr>
          <w:trHeight w:val="38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証明書の交付年月日及び番号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/>
              <w:t>団体の名称及び所在地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/>
              <w:t>変更内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旧】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新】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/>
              <w:t>団体の名称及び所在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/>
              <w:t>代表者の住所及び氏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使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用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自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動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車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車名及び型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種別及び用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塗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車体の形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自動車登録番号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又は車両番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車台番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使用の本拠の位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所有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使用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申請者と車両の使用者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>との関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8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31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86"/>
              <w:jc w:val="both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パトロール実施地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58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kinsoku w:val="true"/>
        <w:overflowPunct w:val="true"/>
        <w:autoSpaceDE w:val="false"/>
        <w:spacing w:lineRule="exact" w:line="100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165" w:type="dxa"/>
        <w:jc w:val="left"/>
        <w:tblInd w:w="2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【添付書類】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・代表者変更時・・・新たに代表者となる者が作成した誓約書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・使用自動車変更時・・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青色回転灯等を装備する自動車の自動車検査証の写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青色回転灯等の取付位置、灯火の概ねの大きさ、形状が分かる程度の図面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又は写真及び取り付ける青色回転灯等の光度等が分かる資料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③　団体の名称及び自主防犯パトロール中であることの表示について、大き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　さや形状が分かる資料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　④　使用しないこととなる自動車がある場合には、当該自動車の標章</w:t>
            </w:r>
          </w:p>
          <w:p>
            <w:pPr>
              <w:pStyle w:val="Normal"/>
              <w:suppressAutoHyphens w:val="true"/>
              <w:autoSpaceDE w:val="false"/>
              <w:spacing w:lineRule="exact" w:line="286"/>
              <w:rPr>
                <w:rFonts w:cs="Times New Roman"/>
                <w:spacing w:val="4"/>
              </w:rPr>
            </w:pPr>
            <w:r>
              <w:rPr/>
              <w:t>　・実施地域変更時・・・パトロール実施地域の見取図</w:t>
            </w:r>
          </w:p>
        </w:tc>
      </w:tr>
    </w:tbl>
    <w:p>
      <w:pPr>
        <w:pStyle w:val="Normal"/>
        <w:spacing w:lineRule="exact" w:line="286"/>
        <w:rPr/>
      </w:pPr>
      <w:r>
        <w:rPr/>
        <w:t>　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46990</wp:posOffset>
                </wp:positionV>
                <wp:extent cx="478282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紙の大きさは、日本産業規格Ａ列４番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7.75pt;mso-wrap-distance-left:9.05pt;mso-wrap-distance-right:9.05pt;mso-wrap-distance-top:0pt;mso-wrap-distance-bottom:0pt;margin-top:3.7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紙の大きさは、日本産業規格Ａ列４番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0:00Z</dcterms:created>
  <dc:creator/>
  <dc:description/>
  <cp:keywords/>
  <dc:language>en-US</dc:language>
  <cp:lastModifiedBy/>
  <dcterms:modified xsi:type="dcterms:W3CDTF">2022-07-01T07:30:00Z</dcterms:modified>
  <cp:revision>1</cp:revision>
  <dc:subject/>
  <dc:title/>
</cp:coreProperties>
</file>