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１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１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spacing w:val="20"/>
        </w:rPr>
      </w:pPr>
      <w:r>
        <w:rPr>
          <w:spacing w:val="20"/>
          <w:w w:val="200"/>
        </w:rPr>
        <w:t>質屋許可申請書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質屋営業法第２条第１項の規定により許可を申請します。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00"/>
        <w:rPr>
          <w:rFonts w:cs="Times New Roman"/>
          <w:color w:val="FF0000"/>
          <w:spacing w:val="20"/>
          <w:lang w:val="en-US" w:eastAsia="en-US"/>
        </w:rPr>
      </w:pPr>
      <w:r>
        <w:rPr>
          <w:rFonts w:cs="Times New Roman"/>
          <w:color w:val="FF0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1245</wp:posOffset>
                </wp:positionH>
                <wp:positionV relativeFrom="paragraph">
                  <wp:posOffset>149225</wp:posOffset>
                </wp:positionV>
                <wp:extent cx="635" cy="196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35pt;margin-top:11.7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131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0</wp:posOffset>
                </wp:positionH>
                <wp:positionV relativeFrom="paragraph">
                  <wp:posOffset>142875</wp:posOffset>
                </wp:positionV>
                <wp:extent cx="635" cy="196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11.2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6750</wp:posOffset>
                </wp:positionH>
                <wp:positionV relativeFrom="paragraph">
                  <wp:posOffset>147955</wp:posOffset>
                </wp:positionV>
                <wp:extent cx="635" cy="196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pt;margin-top:11.6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4145</wp:posOffset>
                </wp:positionH>
                <wp:positionV relativeFrom="paragraph">
                  <wp:posOffset>151765</wp:posOffset>
                </wp:positionV>
                <wp:extent cx="635" cy="196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5pt;margin-top:11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223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spacing w:val="20"/>
              </w:rPr>
            </w:pPr>
            <w:r>
              <w:rPr/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5" w:hRule="atLeast"/>
        </w:trPr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法人等の種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30810</wp:posOffset>
                      </wp:positionV>
                      <wp:extent cx="635" cy="1905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1430</wp:posOffset>
                      </wp:positionV>
                      <wp:extent cx="1905" cy="1631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0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255</wp:posOffset>
                      </wp:positionV>
                      <wp:extent cx="635" cy="16446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17018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1816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810</wp:posOffset>
                      </wp:positionV>
                      <wp:extent cx="635" cy="1816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　　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727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92075</wp:posOffset>
                      </wp:positionV>
                      <wp:extent cx="635" cy="196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45pt;margin-top:7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住所と同じ場合は、記載を要しない。）</w:t>
            </w:r>
            <w:r>
              <w:rPr>
                <w:color w:val="000000"/>
              </w:rPr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810</wp:posOffset>
                      </wp:positionV>
                      <wp:extent cx="1905" cy="21336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080</wp:posOffset>
                      </wp:positionV>
                      <wp:extent cx="635" cy="21463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21336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21717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22669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635" cy="21780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  <w:r>
        <w:br w:type="page"/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２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２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　</w:t>
            </w:r>
            <w:r>
              <w:rPr/>
              <w:t>5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2540</wp:posOffset>
                      </wp:positionV>
                      <wp:extent cx="635" cy="19304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2540</wp:posOffset>
                      </wp:positionV>
                      <wp:extent cx="635" cy="18859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2540</wp:posOffset>
                      </wp:positionV>
                      <wp:extent cx="635" cy="18351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firstLine="10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2080</wp:posOffset>
                      </wp:positionV>
                      <wp:extent cx="635" cy="19050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1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810</wp:posOffset>
                      </wp:positionV>
                      <wp:extent cx="635" cy="193040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810</wp:posOffset>
                      </wp:positionV>
                      <wp:extent cx="635" cy="18859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905</wp:posOffset>
                      </wp:positionV>
                      <wp:extent cx="1905" cy="191770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3175</wp:posOffset>
                      </wp:positionV>
                      <wp:extent cx="635" cy="193040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3175</wp:posOffset>
                      </wp:positionV>
                      <wp:extent cx="635" cy="191770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18732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274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3:00Z</dcterms:created>
  <dc:creator/>
  <dc:description/>
  <cp:keywords/>
  <dc:language>en-US</dc:language>
  <cp:lastModifiedBy/>
  <dcterms:modified xsi:type="dcterms:W3CDTF">2022-06-24T05:13:00Z</dcterms:modified>
  <cp:revision>1</cp:revision>
  <dc:subject/>
  <dc:title/>
</cp:coreProperties>
</file>