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第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号様式の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（第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）</w:t>
      </w:r>
    </w:p>
    <w:tbl>
      <w:tblPr>
        <w:tblW w:w="1020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0"/>
        <w:gridCol w:w="330"/>
        <w:gridCol w:w="394"/>
        <w:gridCol w:w="663"/>
        <w:gridCol w:w="73"/>
        <w:gridCol w:w="427"/>
        <w:gridCol w:w="67"/>
        <w:gridCol w:w="360"/>
        <w:gridCol w:w="65"/>
        <w:gridCol w:w="142"/>
        <w:gridCol w:w="222"/>
        <w:gridCol w:w="388"/>
        <w:gridCol w:w="39"/>
        <w:gridCol w:w="428"/>
        <w:gridCol w:w="20"/>
        <w:gridCol w:w="151"/>
        <w:gridCol w:w="63"/>
        <w:gridCol w:w="6"/>
        <w:gridCol w:w="189"/>
        <w:gridCol w:w="83"/>
        <w:gridCol w:w="297"/>
        <w:gridCol w:w="50"/>
        <w:gridCol w:w="143"/>
        <w:gridCol w:w="284"/>
        <w:gridCol w:w="112"/>
        <w:gridCol w:w="6"/>
        <w:gridCol w:w="43"/>
        <w:gridCol w:w="268"/>
        <w:gridCol w:w="43"/>
        <w:gridCol w:w="26"/>
        <w:gridCol w:w="301"/>
        <w:gridCol w:w="59"/>
        <w:gridCol w:w="237"/>
        <w:gridCol w:w="160"/>
        <w:gridCol w:w="33"/>
        <w:gridCol w:w="149"/>
        <w:gridCol w:w="27"/>
        <w:gridCol w:w="383"/>
        <w:gridCol w:w="223"/>
        <w:gridCol w:w="201"/>
        <w:gridCol w:w="432"/>
        <w:gridCol w:w="635"/>
        <w:gridCol w:w="633"/>
        <w:gridCol w:w="373"/>
        <w:gridCol w:w="265"/>
      </w:tblGrid>
      <w:tr>
        <w:trPr>
          <w:trHeight w:val="255" w:hRule="atLeast"/>
        </w:trPr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/>
              <w:t>新　規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変　更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解　任</w:t>
            </w:r>
          </w:p>
        </w:tc>
        <w:tc>
          <w:tcPr>
            <w:tcW w:w="1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署コード</w:t>
            </w:r>
          </w:p>
        </w:tc>
        <w:tc>
          <w:tcPr>
            <w:tcW w:w="17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業者コード</w:t>
            </w:r>
          </w:p>
        </w:tc>
        <w:tc>
          <w:tcPr>
            <w:tcW w:w="12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副管コード</w:t>
            </w:r>
          </w:p>
        </w:tc>
        <w:tc>
          <w:tcPr>
            <w:tcW w:w="33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0201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 安 全 運 転 管 理 者 に 関 す る 届 出 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987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 葉 県 公 安 委 員 会　様</w:t>
            </w:r>
          </w:p>
          <w:p>
            <w:pPr>
              <w:pStyle w:val="Normal"/>
              <w:ind w:firstLine="4725"/>
              <w:rPr/>
            </w:pPr>
            <w:r>
              <w:rPr/>
              <w:t>住　　　　　　　　　所　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firstLine="47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 xml:space="preserve">                      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3335</wp:posOffset>
                      </wp:positionV>
                      <wp:extent cx="137160" cy="25717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5704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8.85pt;margin-top:1.05pt;width:10.75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副</w:t>
            </w:r>
            <w:r>
              <w:rPr>
                <w:kern w:val="0"/>
              </w:rPr>
              <w:t>安全運転管理者を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538586780"/>
            <w:bookmarkStart w:id="1" w:name="__Fieldmark__5_3538586780"/>
            <w:bookmarkEnd w:id="1"/>
            <w:r>
              <w:rPr/>
            </w:r>
            <w:r>
              <w:rPr/>
              <w:fldChar w:fldCharType="end"/>
            </w:r>
            <w:r>
              <w:rPr/>
              <w:t>選任、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538586780"/>
            <w:bookmarkStart w:id="3" w:name="__Fieldmark__6_3538586780"/>
            <w:bookmarkEnd w:id="3"/>
            <w:r>
              <w:rPr/>
            </w:r>
            <w:r>
              <w:rPr/>
              <w:fldChar w:fldCharType="end"/>
            </w:r>
            <w:r>
              <w:rPr/>
              <w:t>解任　　　　　　　　　　　届出者の氏名又は法人の　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67945</wp:posOffset>
                      </wp:positionV>
                      <wp:extent cx="914400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たの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15pt;mso-wrap-distance-left:9.05pt;mso-wrap-distance-right:9.05pt;mso-wrap-distance-top:0pt;mso-wrap-distance-bottom:0pt;margin-top:5.35pt;mso-position-vertical-relative:text;margin-left:15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の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73660</wp:posOffset>
                      </wp:positionV>
                      <wp:extent cx="274955" cy="230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18.15pt;mso-wrap-distance-left:9.05pt;mso-wrap-distance-right:9.05pt;mso-wrap-distance-top:0pt;mso-wrap-distance-bottom:0pt;margin-top:5.8pt;mso-position-vertical-relative:text;margin-left:47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pacing w:val="16"/>
                <w:kern w:val="0"/>
              </w:rPr>
              <w:t>届出事</w:t>
            </w:r>
            <w:r>
              <w:rPr>
                <w:kern w:val="0"/>
              </w:rPr>
              <w:t>項（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4" w:name="__Fieldmark__8_3538586780"/>
            <w:bookmarkStart w:id="5" w:name="__Fieldmark__8_3538586780"/>
            <w:bookmarkEnd w:id="5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①</w:t>
            </w:r>
            <w:r>
              <w:rPr>
                <w:kern w:val="0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</w:rPr>
              <w:instrText xml:space="preserve"> FORMCHECKBOX </w:instrText>
            </w:r>
            <w:r>
              <w:rPr>
                <w:kern w:val="0"/>
              </w:rPr>
              <w:fldChar w:fldCharType="separate"/>
            </w:r>
            <w:bookmarkStart w:id="6" w:name="__Fieldmark__9_3538586780"/>
            <w:bookmarkStart w:id="7" w:name="__Fieldmark__9_3538586780"/>
            <w:bookmarkEnd w:id="7"/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kern w:val="0"/>
              </w:rPr>
              <w:t>②</w:t>
            </w:r>
            <w:r>
              <w:rPr>
                <w:kern w:val="0"/>
              </w:rPr>
              <w:t>）</w:t>
            </w:r>
            <w:r>
              <w:rPr>
                <w:spacing w:val="28"/>
                <w:kern w:val="0"/>
              </w:rPr>
              <w:t>を変</w:t>
            </w:r>
            <w:r>
              <w:rPr>
                <w:kern w:val="0"/>
              </w:rPr>
              <w:t xml:space="preserve">更                      </w:t>
            </w:r>
            <w:r>
              <w:rPr>
                <w:spacing w:val="11"/>
                <w:w w:val="89"/>
                <w:kern w:val="0"/>
              </w:rPr>
              <w:t>名称及び代表者の氏</w:t>
            </w:r>
            <w:r>
              <w:rPr>
                <w:spacing w:val="3"/>
                <w:w w:val="89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firstLine="163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163"/>
              <w:rPr/>
            </w:pPr>
            <w:r>
              <w:rPr/>
              <w:t>お届けします。　　　　　　　　　　　　　　　　　　　　　　　　  　　（電話番号　　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/>
              <w:t>　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/>
              <w:t>　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/>
              <w:t>　）</w:t>
            </w:r>
          </w:p>
          <w:p>
            <w:pPr>
              <w:pStyle w:val="Normal"/>
              <w:spacing w:lineRule="exact" w:line="200"/>
              <w:ind w:firstLine="163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副安全運転管理者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任年月日</w:t>
            </w:r>
          </w:p>
        </w:tc>
        <w:tc>
          <w:tcPr>
            <w:tcW w:w="3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</w:tc>
        <w:tc>
          <w:tcPr>
            <w:tcW w:w="1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格要件</w:t>
            </w:r>
          </w:p>
        </w:tc>
        <w:tc>
          <w:tcPr>
            <w:tcW w:w="33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17_3538586780"/>
            <w:bookmarkStart w:id="9" w:name="__Fieldmark__17_3538586780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ア　運転の管理経験１年以上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18_3538586780"/>
            <w:bookmarkStart w:id="11" w:name="__Fieldmark__18_3538586780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イ　公安委員会の認定</w:t>
            </w:r>
          </w:p>
          <w:p>
            <w:pPr>
              <w:pStyle w:val="Normal"/>
              <w:spacing w:lineRule="exact" w:line="200"/>
              <w:ind w:left="418" w:hanging="418"/>
              <w:rPr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19_3538586780"/>
            <w:bookmarkStart w:id="13" w:name="__Fieldmark__19_3538586780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ウ　運転の経験期間３年以上</w:t>
            </w:r>
          </w:p>
        </w:tc>
      </w:tr>
      <w:tr>
        <w:trPr>
          <w:trHeight w:val="1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23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1_3538586780"/>
            <w:bookmarkStart w:id="15" w:name="__Fieldmark__21_3538586780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w w:val="50"/>
                <w:szCs w:val="21"/>
              </w:rPr>
              <w:t>ア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2_3538586780"/>
            <w:bookmarkStart w:id="17" w:name="__Fieldmark__22_3538586780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w w:val="50"/>
                <w:szCs w:val="21"/>
              </w:rPr>
              <w:t>イ</w:t>
            </w:r>
          </w:p>
        </w:tc>
        <w:tc>
          <w:tcPr>
            <w:tcW w:w="1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231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1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上の地位</w:t>
            </w:r>
          </w:p>
        </w:tc>
        <w:tc>
          <w:tcPr>
            <w:tcW w:w="33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齢</w:t>
            </w:r>
            <w:r>
              <w:rPr>
                <w:szCs w:val="21"/>
              </w:rPr>
              <w:t>)</w:t>
            </w:r>
          </w:p>
        </w:tc>
        <w:tc>
          <w:tcPr>
            <w:tcW w:w="321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fldChar w:fldCharType="begin">
                <w:ffData>
                  <w:name w:val="__Fieldmark__25_3538586780"/>
                  <w:enabled/>
                  <w:ddList>
                    <w:result w:val="0"/>
                    <w:listEntry w:val="　　"/>
                    <w:listEntry w:val="昭和"/>
                    <w:listEntry w:val="平成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25_3538586780"/>
            <w:bookmarkStart w:id="19" w:name="__Fieldmark__25_3538586780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日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歳）</w:t>
            </w:r>
          </w:p>
        </w:tc>
        <w:tc>
          <w:tcPr>
            <w:tcW w:w="1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転免許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3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30_3538586780"/>
            <w:bookmarkStart w:id="21" w:name="__Fieldmark__30_3538586780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ア　有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31_3538586780"/>
            <w:bookmarkStart w:id="23" w:name="__Fieldmark__31_3538586780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イ　無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8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　自　動　車　の　使　用　の　本　拠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752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安全運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者氏名</w:t>
            </w:r>
          </w:p>
        </w:tc>
        <w:tc>
          <w:tcPr>
            <w:tcW w:w="2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4752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4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5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ＦＡ</w:t>
            </w:r>
            <w:r>
              <w:rPr>
                <w:kern w:val="0"/>
                <w:szCs w:val="21"/>
              </w:rPr>
              <w:t>Ｘ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種別</w:t>
            </w:r>
          </w:p>
        </w:tc>
        <w:tc>
          <w:tcPr>
            <w:tcW w:w="81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4" w:name="__Fieldmark__41_3538586780"/>
            <w:bookmarkStart w:id="25" w:name="__Fieldmark__41_3538586780"/>
            <w:bookmarkEnd w:id="2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ア </w:t>
            </w:r>
            <w:r>
              <w:rPr>
                <w:spacing w:val="28"/>
                <w:kern w:val="0"/>
                <w:szCs w:val="21"/>
              </w:rPr>
              <w:t>官公</w:t>
            </w:r>
            <w:r>
              <w:rPr>
                <w:kern w:val="0"/>
                <w:szCs w:val="21"/>
              </w:rPr>
              <w:t>署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6" w:name="__Fieldmark__42_3538586780"/>
            <w:bookmarkStart w:id="27" w:name="__Fieldmark__42_3538586780"/>
            <w:bookmarkEnd w:id="2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イ </w:t>
            </w:r>
            <w:r>
              <w:rPr>
                <w:w w:val="72"/>
                <w:kern w:val="0"/>
                <w:szCs w:val="21"/>
              </w:rPr>
              <w:t>公社公団</w:t>
            </w:r>
            <w:r>
              <w:rPr>
                <w:spacing w:val="2"/>
                <w:w w:val="72"/>
                <w:kern w:val="0"/>
                <w:szCs w:val="21"/>
              </w:rPr>
              <w:t>等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43_3538586780"/>
            <w:bookmarkStart w:id="29" w:name="__Fieldmark__43_3538586780"/>
            <w:bookmarkEnd w:id="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ウ </w:t>
            </w:r>
            <w:r>
              <w:rPr>
                <w:spacing w:val="146"/>
                <w:kern w:val="0"/>
                <w:szCs w:val="21"/>
              </w:rPr>
              <w:t>農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44_3538586780"/>
            <w:bookmarkStart w:id="31" w:name="__Fieldmark__44_3538586780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エ </w:t>
            </w:r>
            <w:r>
              <w:rPr>
                <w:spacing w:val="146"/>
                <w:kern w:val="0"/>
                <w:szCs w:val="21"/>
              </w:rPr>
              <w:t>林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2" w:name="__Fieldmark__45_3538586780"/>
            <w:bookmarkStart w:id="33" w:name="__Fieldmark__45_3538586780"/>
            <w:bookmarkEnd w:id="3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オ </w:t>
            </w:r>
            <w:r>
              <w:rPr>
                <w:spacing w:val="146"/>
                <w:kern w:val="0"/>
                <w:szCs w:val="21"/>
              </w:rPr>
              <w:t>漁</w:t>
            </w:r>
            <w:r>
              <w:rPr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46_3538586780"/>
            <w:bookmarkStart w:id="35" w:name="__Fieldmark__46_3538586780"/>
            <w:bookmarkEnd w:id="3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カ </w:t>
            </w:r>
            <w:r>
              <w:rPr>
                <w:spacing w:val="146"/>
                <w:kern w:val="0"/>
                <w:szCs w:val="21"/>
              </w:rPr>
              <w:t>鉱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6" w:name="__Fieldmark__47_3538586780"/>
            <w:bookmarkStart w:id="37" w:name="__Fieldmark__47_3538586780"/>
            <w:bookmarkEnd w:id="3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キ </w:t>
            </w:r>
            <w:r>
              <w:rPr>
                <w:spacing w:val="28"/>
                <w:kern w:val="0"/>
                <w:szCs w:val="21"/>
              </w:rPr>
              <w:t>建設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8" w:name="__Fieldmark__48_3538586780"/>
            <w:bookmarkStart w:id="39" w:name="__Fieldmark__48_3538586780"/>
            <w:bookmarkEnd w:id="3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ク </w:t>
            </w:r>
            <w:r>
              <w:rPr>
                <w:spacing w:val="28"/>
                <w:kern w:val="0"/>
                <w:szCs w:val="21"/>
              </w:rPr>
              <w:t>製造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0" w:name="__Fieldmark__49_3538586780"/>
            <w:bookmarkStart w:id="41" w:name="__Fieldmark__49_3538586780"/>
            <w:bookmarkEnd w:id="4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ケ </w:t>
            </w:r>
            <w:r>
              <w:rPr>
                <w:w w:val="72"/>
                <w:kern w:val="0"/>
                <w:szCs w:val="21"/>
              </w:rPr>
              <w:t>卸・小売</w:t>
            </w:r>
            <w:r>
              <w:rPr>
                <w:spacing w:val="2"/>
                <w:w w:val="72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2" w:name="__Fieldmark__50_3538586780"/>
            <w:bookmarkStart w:id="43" w:name="__Fieldmark__50_3538586780"/>
            <w:bookmarkEnd w:id="4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コ </w:t>
            </w:r>
            <w:r>
              <w:rPr>
                <w:w w:val="90"/>
                <w:kern w:val="0"/>
                <w:szCs w:val="21"/>
              </w:rPr>
              <w:t>不動産</w:t>
            </w:r>
            <w:r>
              <w:rPr>
                <w:spacing w:val="2"/>
                <w:w w:val="90"/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4" w:name="__Fieldmark__51_3538586780"/>
            <w:bookmarkStart w:id="45" w:name="__Fieldmark__51_3538586780"/>
            <w:bookmarkEnd w:id="4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サ </w:t>
            </w:r>
            <w:r>
              <w:rPr>
                <w:w w:val="60"/>
                <w:kern w:val="0"/>
                <w:szCs w:val="21"/>
              </w:rPr>
              <w:t>金融・保険</w:t>
            </w:r>
            <w:r>
              <w:rPr>
                <w:spacing w:val="5"/>
                <w:w w:val="60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6" w:name="__Fieldmark__52_3538586780"/>
            <w:bookmarkStart w:id="47" w:name="__Fieldmark__52_3538586780"/>
            <w:bookmarkEnd w:id="4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シ </w:t>
            </w:r>
            <w:r>
              <w:rPr>
                <w:spacing w:val="28"/>
                <w:kern w:val="0"/>
                <w:szCs w:val="21"/>
              </w:rPr>
              <w:t>運輸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8" w:name="__Fieldmark__53_3538586780"/>
            <w:bookmarkStart w:id="49" w:name="__Fieldmark__53_3538586780"/>
            <w:bookmarkEnd w:id="4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ス </w:t>
            </w:r>
            <w:r>
              <w:rPr>
                <w:w w:val="60"/>
                <w:kern w:val="0"/>
                <w:szCs w:val="21"/>
              </w:rPr>
              <w:t>電気・ガス</w:t>
            </w:r>
            <w:r>
              <w:rPr>
                <w:spacing w:val="5"/>
                <w:w w:val="60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0" w:name="__Fieldmark__54_3538586780"/>
            <w:bookmarkStart w:id="51" w:name="__Fieldmark__54_3538586780"/>
            <w:bookmarkEnd w:id="5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セ </w:t>
            </w:r>
            <w:r>
              <w:rPr>
                <w:spacing w:val="28"/>
                <w:kern w:val="0"/>
                <w:szCs w:val="21"/>
              </w:rPr>
              <w:t>通信</w:t>
            </w:r>
            <w:r>
              <w:rPr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2" w:name="__Fieldmark__55_3538586780"/>
            <w:bookmarkStart w:id="53" w:name="__Fieldmark__55_3538586780"/>
            <w:bookmarkEnd w:id="5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ソ </w:t>
            </w:r>
            <w:r>
              <w:rPr>
                <w:w w:val="72"/>
                <w:kern w:val="0"/>
                <w:szCs w:val="21"/>
              </w:rPr>
              <w:t>サービス</w:t>
            </w:r>
            <w:r>
              <w:rPr>
                <w:spacing w:val="2"/>
                <w:w w:val="72"/>
                <w:kern w:val="0"/>
                <w:szCs w:val="21"/>
              </w:rPr>
              <w:t>業</w:t>
            </w:r>
            <w:r>
              <w:rPr>
                <w:szCs w:val="21"/>
              </w:rPr>
              <w:t>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4" w:name="__Fieldmark__56_3538586780"/>
            <w:bookmarkStart w:id="55" w:name="__Fieldmark__56_3538586780"/>
            <w:bookmarkEnd w:id="5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タ その他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車両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の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2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乗　　　　用</w:t>
            </w:r>
          </w:p>
        </w:tc>
        <w:tc>
          <w:tcPr>
            <w:tcW w:w="2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貨　　　　　物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特･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小特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二輪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通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二　輪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原付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型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準中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通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準中型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通</w:t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台</w:t>
            </w:r>
          </w:p>
        </w:tc>
      </w:tr>
      <w:tr>
        <w:trPr>
          <w:trHeight w:val="2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16"/>
                <w:szCs w:val="16"/>
              </w:rPr>
              <w:t>者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の種類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二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型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特二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特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  <w:szCs w:val="14"/>
              </w:rPr>
              <w:t>中型二</w:t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型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準中型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通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sz w:val="14"/>
                <w:szCs w:val="14"/>
              </w:rPr>
              <w:t>普　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  <w:szCs w:val="14"/>
              </w:rPr>
              <w:t>大自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普自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小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</w:tr>
      <w:tr>
        <w:trPr>
          <w:trHeight w:val="3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209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pacing w:val="13"/>
                <w:w w:val="89"/>
                <w:kern w:val="0"/>
                <w:szCs w:val="21"/>
              </w:rPr>
              <w:t>前副安全運転管理</w:t>
            </w:r>
            <w:r>
              <w:rPr>
                <w:spacing w:val="-4"/>
                <w:w w:val="89"/>
                <w:kern w:val="0"/>
                <w:szCs w:val="21"/>
              </w:rPr>
              <w:t>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解任年月日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bookmarkStart w:id="56" w:name="Text49_Copy_1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bookmarkEnd w:id="56"/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解任事由</w:t>
            </w:r>
          </w:p>
        </w:tc>
        <w:tc>
          <w:tcPr>
            <w:tcW w:w="68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7" w:name="__Fieldmark__87_3538586780"/>
            <w:bookmarkStart w:id="58" w:name="__Fieldmark__87_3538586780"/>
            <w:bookmarkEnd w:id="5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ア 死亡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9" w:name="__Fieldmark__88_3538586780"/>
            <w:bookmarkStart w:id="60" w:name="__Fieldmark__88_3538586780"/>
            <w:bookmarkEnd w:id="6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イ 退職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1" w:name="__Fieldmark__89_3538586780"/>
            <w:bookmarkStart w:id="62" w:name="__Fieldmark__89_3538586780"/>
            <w:bookmarkEnd w:id="6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ウ 転任　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3" w:name="__Fieldmark__90_3538586780"/>
            <w:bookmarkStart w:id="64" w:name="__Fieldmark__90_3538586780"/>
            <w:bookmarkEnd w:id="6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エ 解任命令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5" w:name="__Fieldmark__91_3538586780"/>
            <w:bookmarkStart w:id="66" w:name="__Fieldmark__91_3538586780"/>
            <w:bookmarkEnd w:id="66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オ　その他（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の　 　  　略　  　 　歴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副</w:t>
            </w:r>
            <w:r>
              <w:rPr>
                <w:kern w:val="0"/>
                <w:szCs w:val="21"/>
              </w:rPr>
              <w:t>安全運転管理者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期間</w:t>
            </w:r>
          </w:p>
        </w:tc>
        <w:tc>
          <w:tcPr>
            <w:tcW w:w="2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所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　変       更       前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2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94_353858678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7" w:name="__Fieldmark__94_3538586780"/>
            <w:bookmarkStart w:id="68" w:name="__Fieldmark__94_3538586780"/>
            <w:bookmarkEnd w:id="68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98_353858678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9" w:name="__Fieldmark__98_3538586780"/>
            <w:bookmarkStart w:id="70" w:name="__Fieldmark__98_3538586780"/>
            <w:bookmarkEnd w:id="70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2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05_353858678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1" w:name="__Fieldmark__105_3538586780"/>
            <w:bookmarkStart w:id="72" w:name="__Fieldmark__105_3538586780"/>
            <w:bookmarkEnd w:id="72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09_353858678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3" w:name="__Fieldmark__109_3538586780"/>
            <w:bookmarkStart w:id="74" w:name="__Fieldmark__109_3538586780"/>
            <w:bookmarkEnd w:id="74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15_353858678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5" w:name="__Fieldmark__115_3538586780"/>
            <w:bookmarkStart w:id="76" w:name="__Fieldmark__115_3538586780"/>
            <w:bookmarkEnd w:id="76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19_353858678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7" w:name="__Fieldmark__119_3538586780"/>
            <w:bookmarkStart w:id="78" w:name="__Fieldmark__119_3538586780"/>
            <w:bookmarkEnd w:id="78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上の地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fldChar w:fldCharType="begin">
                <w:ffData>
                  <w:name w:val="__Fieldmark__126_353858678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9" w:name="__Fieldmark__126_3538586780"/>
            <w:bookmarkStart w:id="80" w:name="__Fieldmark__126_3538586780"/>
            <w:bookmarkEnd w:id="80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か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130_3538586780"/>
                  <w:enabled/>
                  <w:ddList>
                    <w:result w:val="0"/>
                    <w:listEntry w:val="　　"/>
                    <w:listEntry w:val="平成"/>
                    <w:listEntry w:val="昭和"/>
                    <w:listEntry w:val="大正"/>
                    <w:listEntry w:val="明治"/>
                  </w:ddList>
                </w:ffData>
              </w:fldCha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instrText xml:space="preserve"> FORMDROPDOWN </w:instrText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1" w:name="__Fieldmark__130_3538586780"/>
            <w:bookmarkStart w:id="82" w:name="__Fieldmark__130_3538586780"/>
            <w:bookmarkEnd w:id="82"/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  <w:r>
              <w:rPr>
                <w:szCs w:val="21"/>
                <w:w w:val="5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szCs w:val="21"/>
              </w:rPr>
              <w:t>.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w w:val="90"/>
                <w:szCs w:val="21"/>
              </w:rPr>
              <w:t>まで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　従業員数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  <w:r>
              <w:rPr>
                <w:rFonts w:cs="ＭＳ 明朝;MS Mincho"/>
                <w:szCs w:val="21"/>
              </w:rPr>
              <w:t>　人</w:t>
            </w:r>
          </w:p>
        </w:tc>
      </w:tr>
      <w:tr>
        <w:trPr>
          <w:trHeight w:val="567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考</w:t>
            </w:r>
          </w:p>
        </w:tc>
        <w:tc>
          <w:tcPr>
            <w:tcW w:w="81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※印の欄は記入しないこと。</w:t>
      </w:r>
    </w:p>
    <w:p>
      <w:pPr>
        <w:pStyle w:val="Normal"/>
        <w:rPr/>
      </w:pPr>
      <w:r>
        <w:rPr/>
        <w:t>　　　２　届出事項変更の場合は、①の欄及び②の欄を記載の上、⑤の欄に当該変更前の届出事項を記載のこと。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5:00Z</dcterms:created>
  <dc:creator/>
  <dc:description/>
  <cp:keywords/>
  <dc:language>en-US</dc:language>
  <cp:lastModifiedBy/>
  <dcterms:modified xsi:type="dcterms:W3CDTF">2022-06-24T05:35:00Z</dcterms:modified>
  <cp:revision>1</cp:revision>
  <dc:subject/>
  <dc:title/>
</cp:coreProperties>
</file>