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号様式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）</w:t>
      </w:r>
    </w:p>
    <w:tbl>
      <w:tblPr>
        <w:tblW w:w="101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62"/>
        <w:gridCol w:w="323"/>
        <w:gridCol w:w="376"/>
        <w:gridCol w:w="613"/>
        <w:gridCol w:w="112"/>
        <w:gridCol w:w="425"/>
        <w:gridCol w:w="91"/>
        <w:gridCol w:w="316"/>
        <w:gridCol w:w="20"/>
        <w:gridCol w:w="292"/>
        <w:gridCol w:w="136"/>
        <w:gridCol w:w="425"/>
        <w:gridCol w:w="67"/>
        <w:gridCol w:w="361"/>
        <w:gridCol w:w="27"/>
        <w:gridCol w:w="219"/>
        <w:gridCol w:w="21"/>
        <w:gridCol w:w="161"/>
        <w:gridCol w:w="90"/>
        <w:gridCol w:w="346"/>
        <w:gridCol w:w="31"/>
        <w:gridCol w:w="112"/>
        <w:gridCol w:w="285"/>
        <w:gridCol w:w="112"/>
        <w:gridCol w:w="122"/>
        <w:gridCol w:w="252"/>
        <w:gridCol w:w="15"/>
        <w:gridCol w:w="361"/>
        <w:gridCol w:w="240"/>
        <w:gridCol w:w="155"/>
        <w:gridCol w:w="38"/>
        <w:gridCol w:w="200"/>
        <w:gridCol w:w="23"/>
        <w:gridCol w:w="338"/>
        <w:gridCol w:w="267"/>
        <w:gridCol w:w="159"/>
        <w:gridCol w:w="470"/>
        <w:gridCol w:w="629"/>
        <w:gridCol w:w="627"/>
        <w:gridCol w:w="338"/>
        <w:gridCol w:w="298"/>
      </w:tblGrid>
      <w:tr>
        <w:trPr>
          <w:trHeight w:val="255" w:hRule="atLeast"/>
        </w:trPr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新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変　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解　任</w:t>
            </w:r>
          </w:p>
        </w:tc>
        <w:tc>
          <w:tcPr>
            <w:tcW w:w="1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署コード</w:t>
            </w:r>
          </w:p>
        </w:tc>
        <w:tc>
          <w:tcPr>
            <w:tcW w:w="17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者コード</w:t>
            </w:r>
          </w:p>
        </w:tc>
        <w:tc>
          <w:tcPr>
            <w:tcW w:w="129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17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 全 運 転 管 理 者 に 関 す る 届 出 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987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 葉 県 公 安 委 員 会　様</w:t>
            </w:r>
          </w:p>
          <w:p>
            <w:pPr>
              <w:pStyle w:val="Normal"/>
              <w:ind w:firstLine="4725"/>
              <w:rPr/>
            </w:pPr>
            <w:r>
              <w:rPr/>
              <w:t>住　　　　　　　　　所　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47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3335</wp:posOffset>
                      </wp:positionV>
                      <wp:extent cx="137160" cy="2571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570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85pt;margin-top:1.05pt;width:10.7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spacing w:val="12"/>
                <w:w w:val="90"/>
                <w:kern w:val="0"/>
              </w:rPr>
              <w:t>安全運転管理者</w:t>
            </w:r>
            <w:r>
              <w:rPr>
                <w:spacing w:val="3"/>
                <w:w w:val="90"/>
                <w:kern w:val="0"/>
              </w:rPr>
              <w:t>を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334701162"/>
            <w:bookmarkStart w:id="1" w:name="__Fieldmark__5_2334701162"/>
            <w:bookmarkEnd w:id="1"/>
            <w:r>
              <w:rPr/>
            </w:r>
            <w:r>
              <w:rPr/>
              <w:fldChar w:fldCharType="end"/>
            </w:r>
            <w:r>
              <w:rPr/>
              <w:t>選任、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334701162"/>
            <w:bookmarkStart w:id="3" w:name="__Fieldmark__6_2334701162"/>
            <w:bookmarkEnd w:id="3"/>
            <w:r>
              <w:rPr/>
            </w:r>
            <w:r>
              <w:rPr/>
              <w:fldChar w:fldCharType="end"/>
            </w:r>
            <w:r>
              <w:rPr/>
              <w:t>解任　　　　　　　　　　　届出者の氏名又は法人の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7945</wp:posOffset>
                      </wp:positionV>
                      <wp:extent cx="9144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15pt;mso-wrap-distance-left:9.05pt;mso-wrap-distance-right:9.05pt;mso-wrap-distance-top:0pt;mso-wrap-distance-bottom:0pt;margin-top:5.35pt;mso-position-vertical-relative:text;margin-left:1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73660</wp:posOffset>
                      </wp:positionV>
                      <wp:extent cx="27495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8.15pt;mso-wrap-distance-left:9.05pt;mso-wrap-distance-right:9.05pt;mso-wrap-distance-top:0pt;mso-wrap-distance-bottom:0pt;margin-top:5.8pt;mso-position-vertical-relative:text;margin-left:4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届出事</w:t>
            </w:r>
            <w:r>
              <w:rPr>
                <w:kern w:val="0"/>
              </w:rPr>
              <w:t>項（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" w:name="__Fieldmark__8_2334701162"/>
            <w:bookmarkStart w:id="5" w:name="__Fieldmark__8_2334701162"/>
            <w:bookmarkEnd w:id="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" w:name="__Fieldmark__9_2334701162"/>
            <w:bookmarkStart w:id="7" w:name="__Fieldmark__9_2334701162"/>
            <w:bookmarkEnd w:id="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）</w:t>
            </w:r>
            <w:r>
              <w:rPr>
                <w:spacing w:val="28"/>
                <w:kern w:val="0"/>
              </w:rPr>
              <w:t>を変</w:t>
            </w:r>
            <w:r>
              <w:rPr>
                <w:kern w:val="0"/>
              </w:rPr>
              <w:t xml:space="preserve">更                      </w:t>
            </w:r>
            <w:r>
              <w:rPr>
                <w:spacing w:val="11"/>
                <w:w w:val="89"/>
                <w:kern w:val="0"/>
              </w:rPr>
              <w:t>名称及び代表者の氏</w:t>
            </w:r>
            <w:r>
              <w:rPr>
                <w:spacing w:val="3"/>
                <w:w w:val="89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  <w:t>お届けします。　　　　　　　　　　　　　　　　　　　　　　　　  　　（電話番号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）</w:t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安全運転管理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3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要件</w:t>
            </w:r>
          </w:p>
        </w:tc>
        <w:tc>
          <w:tcPr>
            <w:tcW w:w="3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7_2334701162"/>
            <w:bookmarkStart w:id="9" w:name="__Fieldmark__17_2334701162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運転の管理経験２年以上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8_2334701162"/>
            <w:bookmarkStart w:id="11" w:name="__Fieldmark__18_2334701162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公安委員会の認定</w:t>
            </w:r>
          </w:p>
          <w:p>
            <w:pPr>
              <w:pStyle w:val="Normal"/>
              <w:spacing w:lineRule="exact" w:line="200"/>
              <w:ind w:left="418" w:hanging="418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9_2334701162"/>
            <w:bookmarkStart w:id="13" w:name="__Fieldmark__19_2334701162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　公安委員会の教習終了者で運転の管理経験１年以上</w:t>
            </w:r>
          </w:p>
        </w:tc>
      </w:tr>
      <w:tr>
        <w:trPr>
          <w:trHeight w:val="1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2334701162"/>
            <w:bookmarkStart w:id="15" w:name="__Fieldmark__21_233470116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ア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2334701162"/>
            <w:bookmarkStart w:id="17" w:name="__Fieldmark__22_233470116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イ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7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 xml:space="preserve">生年月日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齢</w:t>
            </w:r>
            <w:r>
              <w:rPr>
                <w:szCs w:val="21"/>
              </w:rPr>
              <w:t>)</w:t>
            </w:r>
          </w:p>
        </w:tc>
        <w:tc>
          <w:tcPr>
            <w:tcW w:w="3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fldChar w:fldCharType="begin">
                <w:ffData>
                  <w:name w:val="__Fieldmark__25_2334701162"/>
                  <w:enabled/>
                  <w:ddList>
                    <w:result w:val="0"/>
                    <w:listEntry w:val="　　"/>
                    <w:listEntry w:val="昭和"/>
                    <w:listEntry w:val="平成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5_2334701162"/>
            <w:bookmarkStart w:id="19" w:name="__Fieldmark__25_233470116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歳）</w:t>
            </w:r>
          </w:p>
        </w:tc>
        <w:tc>
          <w:tcPr>
            <w:tcW w:w="1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免許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0_2334701162"/>
            <w:bookmarkStart w:id="21" w:name="__Fieldmark__30_2334701162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有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1_2334701162"/>
            <w:bookmarkStart w:id="23" w:name="__Fieldmark__31_2334701162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無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自　動　車　の　使　用　の　本　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794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副安全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bookmarkStart w:id="24" w:name="__Fieldmark__33_2334701162"/>
            <w:bookmarkStart w:id="25" w:name="__Fieldmark__33_2334701162"/>
            <w:bookmarkEnd w:id="25"/>
            <w:r>
              <w:rPr>
                <w:rFonts w:cs="ＭＳ 明朝;MS Mincho"/>
                <w:szCs w:val="21"/>
              </w:rPr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ア　有（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人）</w:t>
            </w:r>
          </w:p>
          <w:p>
            <w:pPr>
              <w:pStyle w:val="Normal"/>
              <w:ind w:firstLine="163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bookmarkStart w:id="26" w:name="__Fieldmark__35_2334701162"/>
            <w:bookmarkStart w:id="27" w:name="__Fieldmark__35_2334701162"/>
            <w:bookmarkEnd w:id="27"/>
            <w:r>
              <w:rPr>
                <w:rFonts w:cs="ＭＳ 明朝;MS Mincho"/>
                <w:szCs w:val="21"/>
              </w:rPr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イ　無</w:t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794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ＦＡ</w:t>
            </w:r>
            <w:r>
              <w:rPr>
                <w:kern w:val="0"/>
                <w:szCs w:val="21"/>
              </w:rPr>
              <w:t>Ｘ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別</w:t>
            </w:r>
          </w:p>
        </w:tc>
        <w:tc>
          <w:tcPr>
            <w:tcW w:w="8181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43_2334701162"/>
            <w:bookmarkStart w:id="29" w:name="__Fieldmark__43_2334701162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ア </w:t>
            </w:r>
            <w:r>
              <w:rPr>
                <w:spacing w:val="28"/>
                <w:kern w:val="0"/>
                <w:szCs w:val="21"/>
              </w:rPr>
              <w:t>官公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4_2334701162"/>
            <w:bookmarkStart w:id="31" w:name="__Fieldmark__44_2334701162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イ </w:t>
            </w:r>
            <w:r>
              <w:rPr>
                <w:w w:val="72"/>
                <w:kern w:val="0"/>
                <w:szCs w:val="21"/>
              </w:rPr>
              <w:t>公社公団</w:t>
            </w:r>
            <w:r>
              <w:rPr>
                <w:spacing w:val="2"/>
                <w:w w:val="72"/>
                <w:kern w:val="0"/>
                <w:szCs w:val="21"/>
              </w:rPr>
              <w:t>等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45_2334701162"/>
            <w:bookmarkStart w:id="33" w:name="__Fieldmark__45_2334701162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ウ </w:t>
            </w:r>
            <w:r>
              <w:rPr>
                <w:spacing w:val="146"/>
                <w:kern w:val="0"/>
                <w:szCs w:val="21"/>
              </w:rPr>
              <w:t>農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6_2334701162"/>
            <w:bookmarkStart w:id="35" w:name="__Fieldmark__46_2334701162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エ </w:t>
            </w:r>
            <w:r>
              <w:rPr>
                <w:spacing w:val="146"/>
                <w:kern w:val="0"/>
                <w:szCs w:val="21"/>
              </w:rPr>
              <w:t>林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47_2334701162"/>
            <w:bookmarkStart w:id="37" w:name="__Fieldmark__47_2334701162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オ </w:t>
            </w:r>
            <w:r>
              <w:rPr>
                <w:spacing w:val="146"/>
                <w:kern w:val="0"/>
                <w:szCs w:val="21"/>
              </w:rPr>
              <w:t>漁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48_2334701162"/>
            <w:bookmarkStart w:id="39" w:name="__Fieldmark__48_2334701162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カ </w:t>
            </w:r>
            <w:r>
              <w:rPr>
                <w:spacing w:val="146"/>
                <w:kern w:val="0"/>
                <w:szCs w:val="21"/>
              </w:rPr>
              <w:t>鉱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49_2334701162"/>
            <w:bookmarkStart w:id="41" w:name="__Fieldmark__49_2334701162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キ </w:t>
            </w:r>
            <w:r>
              <w:rPr>
                <w:spacing w:val="28"/>
                <w:kern w:val="0"/>
                <w:szCs w:val="21"/>
              </w:rPr>
              <w:t>建設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50_2334701162"/>
            <w:bookmarkStart w:id="43" w:name="__Fieldmark__50_2334701162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ク </w:t>
            </w:r>
            <w:r>
              <w:rPr>
                <w:spacing w:val="28"/>
                <w:kern w:val="0"/>
                <w:szCs w:val="21"/>
              </w:rPr>
              <w:t>製造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51_2334701162"/>
            <w:bookmarkStart w:id="45" w:name="__Fieldmark__51_2334701162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ケ </w:t>
            </w:r>
            <w:r>
              <w:rPr>
                <w:w w:val="72"/>
                <w:kern w:val="0"/>
                <w:szCs w:val="21"/>
              </w:rPr>
              <w:t>卸・小売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52_2334701162"/>
            <w:bookmarkStart w:id="47" w:name="__Fieldmark__52_2334701162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コ </w:t>
            </w:r>
            <w:r>
              <w:rPr>
                <w:w w:val="90"/>
                <w:kern w:val="0"/>
                <w:szCs w:val="21"/>
              </w:rPr>
              <w:t>不動産</w:t>
            </w:r>
            <w:r>
              <w:rPr>
                <w:spacing w:val="2"/>
                <w:w w:val="90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53_2334701162"/>
            <w:bookmarkStart w:id="49" w:name="__Fieldmark__53_2334701162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サ </w:t>
            </w:r>
            <w:r>
              <w:rPr>
                <w:w w:val="60"/>
                <w:kern w:val="0"/>
                <w:szCs w:val="21"/>
              </w:rPr>
              <w:t>金融・保険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54_2334701162"/>
            <w:bookmarkStart w:id="51" w:name="__Fieldmark__54_2334701162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シ </w:t>
            </w:r>
            <w:r>
              <w:rPr>
                <w:spacing w:val="28"/>
                <w:kern w:val="0"/>
                <w:szCs w:val="21"/>
              </w:rPr>
              <w:t>運輸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55_2334701162"/>
            <w:bookmarkStart w:id="53" w:name="__Fieldmark__55_2334701162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ス </w:t>
            </w:r>
            <w:r>
              <w:rPr>
                <w:w w:val="60"/>
                <w:kern w:val="0"/>
                <w:szCs w:val="21"/>
              </w:rPr>
              <w:t>電気・ガス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56_2334701162"/>
            <w:bookmarkStart w:id="55" w:name="__Fieldmark__56_2334701162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セ </w:t>
            </w:r>
            <w:r>
              <w:rPr>
                <w:spacing w:val="28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57_2334701162"/>
            <w:bookmarkStart w:id="57" w:name="__Fieldmark__57_2334701162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ソ </w:t>
            </w:r>
            <w:r>
              <w:rPr>
                <w:w w:val="72"/>
                <w:kern w:val="0"/>
                <w:szCs w:val="21"/>
              </w:rPr>
              <w:t>サービス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58_2334701162"/>
            <w:bookmarkStart w:id="59" w:name="__Fieldmark__58_2334701162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タ その他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両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乗　　　　用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貨　　　　物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･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特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輪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付</w:t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の種類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二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特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二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中型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自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自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pacing w:val="13"/>
                <w:kern w:val="0"/>
                <w:szCs w:val="21"/>
              </w:rPr>
              <w:t>前安全運転管理</w:t>
            </w:r>
            <w:r>
              <w:rPr>
                <w:spacing w:val="4"/>
                <w:kern w:val="0"/>
                <w:szCs w:val="21"/>
              </w:rPr>
              <w:t>者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解任年月日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60" w:name="Text49_Copy_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60"/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事由</w:t>
            </w:r>
          </w:p>
        </w:tc>
        <w:tc>
          <w:tcPr>
            <w:tcW w:w="69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89_2334701162"/>
            <w:bookmarkStart w:id="62" w:name="__Fieldmark__89_2334701162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 死亡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90_2334701162"/>
            <w:bookmarkStart w:id="64" w:name="__Fieldmark__90_2334701162"/>
            <w:bookmarkEnd w:id="6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 退職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91_2334701162"/>
            <w:bookmarkStart w:id="66" w:name="__Fieldmark__91_2334701162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 転任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7" w:name="__Fieldmark__92_2334701162"/>
            <w:bookmarkStart w:id="68" w:name="__Fieldmark__92_2334701162"/>
            <w:bookmarkEnd w:id="6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エ 解任命令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9" w:name="__Fieldmark__93_2334701162"/>
            <w:bookmarkStart w:id="70" w:name="__Fieldmark__93_2334701162"/>
            <w:bookmarkEnd w:id="7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オ　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　 の　　 　略　　 　歴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kern w:val="0"/>
                <w:szCs w:val="21"/>
              </w:rPr>
              <w:t>安全運転管理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期間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所名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変       更       前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2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6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96_2334701162"/>
            <w:bookmarkStart w:id="72" w:name="__Fieldmark__96_2334701162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0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100_2334701162"/>
            <w:bookmarkStart w:id="74" w:name="__Fieldmark__100_2334701162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2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7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107_2334701162"/>
            <w:bookmarkStart w:id="76" w:name="__Fieldmark__107_2334701162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11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111_2334701162"/>
            <w:bookmarkStart w:id="78" w:name="__Fieldmark__111_2334701162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17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117_2334701162"/>
            <w:bookmarkStart w:id="80" w:name="__Fieldmark__117_2334701162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21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121_2334701162"/>
            <w:bookmarkStart w:id="82" w:name="__Fieldmark__121_2334701162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28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3" w:name="__Fieldmark__128_2334701162"/>
            <w:bookmarkStart w:id="84" w:name="__Fieldmark__128_2334701162"/>
            <w:bookmarkEnd w:id="8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32_2334701162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5" w:name="__Fieldmark__132_2334701162"/>
            <w:bookmarkStart w:id="86" w:name="__Fieldmark__132_2334701162"/>
            <w:bookmarkEnd w:id="8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従業員数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81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rPr/>
      </w:pPr>
      <w:r>
        <w:rPr/>
        <w:t>　１　※印の欄は記入しないこと。</w:t>
      </w:r>
    </w:p>
    <w:p>
      <w:pPr>
        <w:pStyle w:val="Normal"/>
        <w:rPr/>
      </w:pPr>
      <w:r>
        <w:rPr/>
        <w:t>　２　届出事項変更の場合は、①の欄及び②の欄を記載の上、⑤の欄に当該変更前の届出事項を記載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6:00Z</dcterms:created>
  <dc:creator/>
  <dc:description/>
  <cp:keywords/>
  <dc:language>en-US</dc:language>
  <cp:lastModifiedBy/>
  <dcterms:modified xsi:type="dcterms:W3CDTF">2022-06-24T05:36:00Z</dcterms:modified>
  <cp:revision>1</cp:revision>
  <dc:subject/>
  <dc:title/>
</cp:coreProperties>
</file>