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 w:before="10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spacing w:lineRule="exact" w:line="380" w:before="100" w:after="0"/>
        <w:ind w:firstLine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５号様式の２の２</w:t>
      </w:r>
      <w:r>
        <w:rPr>
          <w:color w:val="000000"/>
        </w:rPr>
        <w:t>（第９条の２第１項第１号）</w:t>
      </w:r>
    </w:p>
    <w:tbl>
      <w:tblPr>
        <w:tblW w:w="7980" w:type="dxa"/>
        <w:jc w:val="left"/>
        <w:tblInd w:w="4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576"/>
        <w:gridCol w:w="2514"/>
      </w:tblGrid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運転管理経歴証明書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生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生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4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証　明　欄（雇用者、所属の長等の証明）</w:t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上記のとおり相違ないことを証明する。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職氏名　　　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 w:before="100" w:after="0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/>
        <w:ind w:left="630" w:hanging="210"/>
        <w:rPr>
          <w:color w:val="000000"/>
        </w:rPr>
      </w:pPr>
      <w:r>
        <w:rPr>
          <w:color w:val="000000"/>
        </w:rPr>
        <w:t>１　雇用者、所属の長等の証明は、勤務又は勤務したことのある事業所単位に受けること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　２　業務内容欄は、自動車の運転の管理業務の内容を記入すること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8:00Z</dcterms:created>
  <dc:creator/>
  <dc:description/>
  <cp:keywords/>
  <dc:language>en-US</dc:language>
  <cp:lastModifiedBy/>
  <dcterms:modified xsi:type="dcterms:W3CDTF">2022-06-24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