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593975" cy="4191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41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204.2pt;height:3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32"/>
        </w:rPr>
        <w:t>所在図・配置図の記載例</w:t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例１　すべて記載した場合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9693275" cy="55530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555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5pt;margin-top:0pt;width:763.2pt;height:43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保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図・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図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8874125" cy="4191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41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0pt;width:698.7pt;height:3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19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図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欄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図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欄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8874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7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rPr/>
      </w:pPr>
      <w:r>
        <w:rPr>
          <w:rFonts w:ascii="HG正楷書体-PRO" w:hAnsi="HG正楷書体-PRO"/>
          <w:sz w:val="22"/>
        </w:rPr>
        <w:t>　</w:t>
      </w:r>
      <w:r>
        <w:rPr>
          <w:rFonts w:ascii="HG正楷書体-PRO" w:hAnsi="HG正楷書体-PRO" w:eastAsia="HG正楷書体-PRO"/>
          <w:sz w:val="22"/>
        </w:rPr>
        <w:t>　　　　　　　　　　　　　　　　Ａ　駅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546100" cy="263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8.25pt;width:42.9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/>
          <w:sz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925</wp:posOffset>
                </wp:positionH>
                <wp:positionV relativeFrom="paragraph">
                  <wp:posOffset>17145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3.5pt" to="182.75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28025</wp:posOffset>
                </wp:positionH>
                <wp:positionV relativeFrom="paragraph">
                  <wp:posOffset>104775</wp:posOffset>
                </wp:positionV>
                <wp:extent cx="0" cy="2095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8.25pt" to="655.7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08875</wp:posOffset>
                </wp:positionH>
                <wp:positionV relativeFrom="paragraph">
                  <wp:posOffset>104775</wp:posOffset>
                </wp:positionV>
                <wp:extent cx="0" cy="2095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5pt,8.25pt" to="591.2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8725</wp:posOffset>
                </wp:positionH>
                <wp:positionV relativeFrom="paragraph">
                  <wp:posOffset>38100</wp:posOffset>
                </wp:positionV>
                <wp:extent cx="819150" cy="0"/>
                <wp:effectExtent l="0" t="3175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3pt" to="161.2pt,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2070</wp:posOffset>
                </wp:positionH>
                <wp:positionV relativeFrom="paragraph">
                  <wp:posOffset>25400</wp:posOffset>
                </wp:positionV>
                <wp:extent cx="682625" cy="0"/>
                <wp:effectExtent l="0" t="31750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2pt" to="257.8pt,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　　　　　至Ｂ駅　　　　　　　　　　　　　　　　　至Ｃ駅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　　　　　　　　　　　　　　　　　　　　　　　　　　　　　　　　　　　　　　　　　　コンビニ　　　　　 ６．０ｍ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104775</wp:posOffset>
                </wp:positionV>
                <wp:extent cx="0" cy="10477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25pt" to="311.7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08875</wp:posOffset>
                </wp:positionH>
                <wp:positionV relativeFrom="paragraph">
                  <wp:posOffset>104775</wp:posOffset>
                </wp:positionV>
                <wp:extent cx="8191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5pt,8.25pt" to="655.7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26250</wp:posOffset>
                </wp:positionH>
                <wp:positionV relativeFrom="paragraph">
                  <wp:posOffset>635</wp:posOffset>
                </wp:positionV>
                <wp:extent cx="273050" cy="628650"/>
                <wp:effectExtent l="444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0pt" to="558.95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　　　　　　　　　　　　　　　　　　　　　　自宅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0</wp:posOffset>
                </wp:positionH>
                <wp:positionV relativeFrom="paragraph">
                  <wp:posOffset>66675</wp:posOffset>
                </wp:positionV>
                <wp:extent cx="27305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5pt;margin-top:5.25pt;width:21.45pt;height:1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</w:rPr>
        <w:t xml:space="preserve">　　　　　　　　　　　　　　　　　　　　　　　　                 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819150" cy="62865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11.7pt,49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0</wp:posOffset>
                </wp:positionH>
                <wp:positionV relativeFrom="paragraph">
                  <wp:posOffset>104775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25pt" to="516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00</wp:posOffset>
                </wp:positionH>
                <wp:positionV relativeFrom="paragraph">
                  <wp:posOffset>104775</wp:posOffset>
                </wp:positionV>
                <wp:extent cx="109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8.25pt" to="515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00</wp:posOffset>
                </wp:positionH>
                <wp:positionV relativeFrom="paragraph">
                  <wp:posOffset>104775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8.25pt" to="430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0575</wp:posOffset>
                </wp:positionH>
                <wp:positionV relativeFrom="paragraph">
                  <wp:posOffset>104775</wp:posOffset>
                </wp:positionV>
                <wp:extent cx="682625" cy="4191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19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25pt;margin-top:8.25pt;width:53.7pt;height:32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104775</wp:posOffset>
                </wp:positionV>
                <wp:extent cx="136525" cy="419100"/>
                <wp:effectExtent l="571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90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59400 h 237600"/>
                            <a:gd name="textAreaBottom" fmla="*/ 178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1.5pt;margin-top:8.25pt;width:10.7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9725</wp:posOffset>
                </wp:positionH>
                <wp:positionV relativeFrom="paragraph">
                  <wp:posOffset>25400</wp:posOffset>
                </wp:positionV>
                <wp:extent cx="733425" cy="1231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75pt;margin-top:2pt;width:57.7pt;height: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　　　　　　　　　　　　　　　１００ｍ　　　　　　　　　　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　　　　　　　　　　　　　　　　　　　　　　　　　　　　　　　　　３．１ｍ　　　　　　　Ｎｏ１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125</wp:posOffset>
                </wp:positionH>
                <wp:positionV relativeFrom="paragraph">
                  <wp:posOffset>635</wp:posOffset>
                </wp:positionV>
                <wp:extent cx="0" cy="1676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5pt,0pt" to="268.75pt,1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104775</wp:posOffset>
                </wp:positionV>
                <wp:extent cx="136525" cy="2095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09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5pt;margin-top:8.25pt;width:10.7pt;height:16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0</wp:posOffset>
                </wp:positionH>
                <wp:positionV relativeFrom="paragraph">
                  <wp:posOffset>60325</wp:posOffset>
                </wp:positionV>
                <wp:extent cx="27305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4.75pt;width:2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9500</wp:posOffset>
                </wp:positionH>
                <wp:positionV relativeFrom="paragraph">
                  <wp:posOffset>-184150</wp:posOffset>
                </wp:positionV>
                <wp:extent cx="104775" cy="682625"/>
                <wp:effectExtent l="5715" t="63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6825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96840 h 387000"/>
                            <a:gd name="textAreaBottom" fmla="*/ 2905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-14.55pt;width:8.2pt;height:53.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79375</wp:posOffset>
                </wp:positionV>
                <wp:extent cx="13652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pt;margin-top:6.25pt;width:10.7pt;height:1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　　　　　　　　　　　保管場所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04775</wp:posOffset>
                </wp:positionV>
                <wp:extent cx="13652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.25pt" to="33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40075</wp:posOffset>
                </wp:positionH>
                <wp:positionV relativeFrom="paragraph">
                  <wp:posOffset>104775</wp:posOffset>
                </wp:positionV>
                <wp:extent cx="136525" cy="209550"/>
                <wp:effectExtent l="4445" t="63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8.25pt" to="257.9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　　　　　　　　　　　　　　　　　　　　　　　　　　　　　　　　　　　　５．２ｍ　Ｎｏ２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0575</wp:posOffset>
                </wp:positionH>
                <wp:positionV relativeFrom="paragraph">
                  <wp:posOffset>104775</wp:posOffset>
                </wp:positionV>
                <wp:extent cx="68262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8.25pt" to="51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　　　　　　　　　　　　　　　　　　　　　　Ａストア－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　　　　　　　　　　　　　　　　　　　　コンビニ　　　　　　　　　　　　　　入口４．０ｍ　　　　Ｎｏ３</w:t>
      </w:r>
    </w:p>
    <w:p>
      <w:pPr>
        <w:pStyle w:val="Normal"/>
        <w:rPr>
          <w:rFonts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104775</wp:posOffset>
                </wp:positionV>
                <wp:extent cx="218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8.25pt" to="59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28025</wp:posOffset>
                </wp:positionH>
                <wp:positionV relativeFrom="paragraph">
                  <wp:posOffset>104775</wp:posOffset>
                </wp:positionV>
                <wp:extent cx="682625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8.25pt" to="709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0150</wp:posOffset>
                </wp:positionH>
                <wp:positionV relativeFrom="paragraph">
                  <wp:posOffset>104775</wp:posOffset>
                </wp:positionV>
                <wp:extent cx="0" cy="5238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8.25pt" to="494.5pt,4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00</wp:posOffset>
                </wp:positionH>
                <wp:positionV relativeFrom="paragraph">
                  <wp:posOffset>76200</wp:posOffset>
                </wp:positionV>
                <wp:extent cx="546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6pt" to="472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正楷書体-PRO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635</wp:posOffset>
                </wp:positionV>
                <wp:extent cx="485775" cy="368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5pt;margin-top:0pt;width:38.2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58750</wp:posOffset>
                </wp:positionV>
                <wp:extent cx="273050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2.5pt;width:21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正楷書体-PRO"/>
        </w:rPr>
        <w:t>　　　　　　　　　　　　銀行　　　　　　　　　　　　　　　Ａ小学校　　　　　　　４．２ｍ</w:t>
      </w:r>
    </w:p>
    <w:p>
      <w:pPr>
        <w:pStyle w:val="Normal"/>
        <w:rPr>
          <w:rFonts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218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59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8025</wp:posOffset>
                </wp:positionH>
                <wp:positionV relativeFrom="paragraph">
                  <wp:posOffset>635</wp:posOffset>
                </wp:positionV>
                <wp:extent cx="68262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0pt" to="70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08875</wp:posOffset>
                </wp:positionH>
                <wp:positionV relativeFrom="paragraph">
                  <wp:posOffset>635</wp:posOffset>
                </wp:positionV>
                <wp:extent cx="0" cy="5238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5pt,0pt" to="591.2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8025</wp:posOffset>
                </wp:positionH>
                <wp:positionV relativeFrom="paragraph">
                  <wp:posOffset>635</wp:posOffset>
                </wp:positionV>
                <wp:extent cx="0" cy="5238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0pt" to="655.7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正楷書体-PRO"/>
        </w:rPr>
        <w:t>　　　　　　　　　　　　　　　　　　　　　　　　　　　　　</w:t>
      </w:r>
    </w:p>
    <w:p>
      <w:pPr>
        <w:pStyle w:val="Normal"/>
        <w:rPr>
          <w:rFonts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327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0pt" to="3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正楷書体-PRO"/>
        </w:rPr>
        <w:t>　　　　　至Ｂ市　　　　　　　　　　　　　　　　　　　　　　　至Ｃ市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備考　１　別紙として，地図のコピーを添付できる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２　保管場所の</w:t>
      </w:r>
      <w:r>
        <w:rPr/>
        <w:t>自動車の出入口</w:t>
      </w:r>
      <w:r>
        <w:rPr/>
        <w:t>と接している道路幅員及び保管場所の平面の寸法をメートルで記入する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３　複数の自動車を保管する駐車場の場合は，保管場所を明示する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４　使用の本拠の位置（自宅等）と保管場所の位置との間を線で結んで距離を記入す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例２　所在図に地図のコピーを使用した場合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9693275" cy="5867400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3360" cy="58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5pt;margin-top:0pt;width:763.2pt;height:46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u w:val="single"/>
        </w:rPr>
        <w:t>　保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図・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図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8737600" cy="4400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560" cy="44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pt;margin-top:0pt;width:687.95pt;height:3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4005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図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欄　　　　　　　　　　　　　　　　　　　　　　　　配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図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欄</w:t>
      </w:r>
    </w:p>
    <w:p>
      <w:pPr>
        <w:pStyle w:val="Normal"/>
        <w:rPr>
          <w:rFonts w:ascii="HG正楷書体-PRO" w:hAnsi="HG正楷書体-PRO" w:eastAsia="HG正楷書体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8737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pt" to="7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ascii="HG正楷書体-PRO" w:hAnsi="HG正楷書体-PRO"/>
          <w:sz w:val="22"/>
        </w:rPr>
        <w:t>　　　</w:t>
      </w:r>
      <w:r>
        <w:rPr>
          <w:rFonts w:ascii="HG正楷書体-PRO" w:hAnsi="HG正楷書体-PRO" w:eastAsia="HG正楷書体-PRO"/>
          <w:sz w:val="22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28025</wp:posOffset>
                </wp:positionH>
                <wp:positionV relativeFrom="paragraph">
                  <wp:posOffset>104775</wp:posOffset>
                </wp:positionV>
                <wp:extent cx="0" cy="2095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8.25pt" to="655.7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08875</wp:posOffset>
                </wp:positionH>
                <wp:positionV relativeFrom="paragraph">
                  <wp:posOffset>104775</wp:posOffset>
                </wp:positionV>
                <wp:extent cx="0" cy="2095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5pt,8.25pt" to="591.2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</w:t>
      </w:r>
      <w:r>
        <w:rPr>
          <w:rFonts w:ascii="HG正楷書体-PRO" w:hAnsi="HG正楷書体-PRO" w:eastAsia="HG正楷書体-PRO"/>
          <w:sz w:val="32"/>
        </w:rPr>
        <w:t>別添地図のとおり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　　　　　　</w:t>
      </w:r>
      <w:r>
        <w:rPr>
          <w:rFonts w:ascii="ＭＳ ゴシック;MS Gothic" w:hAnsi="ＭＳ ゴシック;MS Gothic" w:eastAsia="ＭＳ ゴシック;MS Gothic"/>
        </w:rPr>
        <w:t>※　この場合，別紙として地図のコピーを添付して下さい。</w:t>
      </w:r>
      <w:r>
        <w:rPr>
          <w:rFonts w:ascii="HG正楷書体-PRO" w:hAnsi="HG正楷書体-PRO" w:eastAsia="HG正楷書体-PRO"/>
        </w:rPr>
        <w:t>　　　　　　　　　　　　コンビニ　　　     ６．０ｍ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08875</wp:posOffset>
                </wp:positionH>
                <wp:positionV relativeFrom="paragraph">
                  <wp:posOffset>104775</wp:posOffset>
                </wp:positionV>
                <wp:extent cx="81915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5pt,8.25pt" to="655.7pt,8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26250</wp:posOffset>
                </wp:positionH>
                <wp:positionV relativeFrom="paragraph">
                  <wp:posOffset>635</wp:posOffset>
                </wp:positionV>
                <wp:extent cx="136525" cy="314325"/>
                <wp:effectExtent l="4445" t="190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pt,0pt" to="548.2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0</wp:posOffset>
                </wp:positionH>
                <wp:positionV relativeFrom="paragraph">
                  <wp:posOffset>104775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.25pt" to="516pt,10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00</wp:posOffset>
                </wp:positionH>
                <wp:positionV relativeFrom="paragraph">
                  <wp:posOffset>104775</wp:posOffset>
                </wp:positionV>
                <wp:extent cx="109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8.25pt" to="515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00</wp:posOffset>
                </wp:positionH>
                <wp:positionV relativeFrom="paragraph">
                  <wp:posOffset>104775</wp:posOffset>
                </wp:positionV>
                <wp:extent cx="0" cy="1257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8.25pt" to="430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0575</wp:posOffset>
                </wp:positionH>
                <wp:positionV relativeFrom="paragraph">
                  <wp:posOffset>104775</wp:posOffset>
                </wp:positionV>
                <wp:extent cx="682625" cy="4191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19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25pt;margin-top:8.25pt;width:53.7pt;height:32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4050</wp:posOffset>
                </wp:positionH>
                <wp:positionV relativeFrom="paragraph">
                  <wp:posOffset>104775</wp:posOffset>
                </wp:positionV>
                <wp:extent cx="136525" cy="419100"/>
                <wp:effectExtent l="5715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41904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59400 h 237600"/>
                            <a:gd name="textAreaBottom" fmla="*/ 178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25pt;width:10.7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9725</wp:posOffset>
                </wp:positionH>
                <wp:positionV relativeFrom="paragraph">
                  <wp:posOffset>25400</wp:posOffset>
                </wp:positionV>
                <wp:extent cx="733425" cy="12319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3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75pt;margin-top:2pt;width:57.7pt;height: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</w:rPr>
        <w:t xml:space="preserve">　　　　　　　　　　　　　　　　　　　　　　　　                 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　　　　　　　　　　　　　　　　　　　　　　　　　　　　　　　　　３．１ｍ　　　　　　　Ｎｏ１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59500</wp:posOffset>
                </wp:positionH>
                <wp:positionV relativeFrom="paragraph">
                  <wp:posOffset>-184150</wp:posOffset>
                </wp:positionV>
                <wp:extent cx="104775" cy="682625"/>
                <wp:effectExtent l="5715" t="63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6825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96840 h 387000"/>
                            <a:gd name="textAreaBottom" fmla="*/ 29052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-14.55pt;width:8.2pt;height:53.7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　　　　　　　　　　　　　　　　　　　　　　　　　　　　　　　　　　　　　　　５．２ｍ　Ｎｏ２</w:t>
      </w:r>
    </w:p>
    <w:p>
      <w:pPr>
        <w:pStyle w:val="Normal"/>
        <w:rPr>
          <w:rFonts w:ascii="HG正楷書体-PRO" w:hAnsi="HG正楷書体-PRO"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70575</wp:posOffset>
                </wp:positionH>
                <wp:positionV relativeFrom="paragraph">
                  <wp:posOffset>104775</wp:posOffset>
                </wp:positionV>
                <wp:extent cx="68262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8.25pt" to="51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</w:rPr>
        <w:t>　　　　　　　　　　　　　　　　　　　　　　　　　　　　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　　　　　　　　　　　　　　　　　　　　　　　　　　　　　　　　　　　　　　入口４．０ｍ　　　　Ｎｏ３</w:t>
      </w:r>
    </w:p>
    <w:p>
      <w:pPr>
        <w:pStyle w:val="Normal"/>
        <w:rPr>
          <w:rFonts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24475</wp:posOffset>
                </wp:positionH>
                <wp:positionV relativeFrom="paragraph">
                  <wp:posOffset>104775</wp:posOffset>
                </wp:positionV>
                <wp:extent cx="218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8.25pt" to="59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28025</wp:posOffset>
                </wp:positionH>
                <wp:positionV relativeFrom="paragraph">
                  <wp:posOffset>104775</wp:posOffset>
                </wp:positionV>
                <wp:extent cx="546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8.25pt" to="698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150</wp:posOffset>
                </wp:positionH>
                <wp:positionV relativeFrom="paragraph">
                  <wp:posOffset>104775</wp:posOffset>
                </wp:positionV>
                <wp:extent cx="0" cy="52387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8.25pt" to="494.5pt,4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1000</wp:posOffset>
                </wp:positionH>
                <wp:positionV relativeFrom="paragraph">
                  <wp:posOffset>76200</wp:posOffset>
                </wp:positionV>
                <wp:extent cx="546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6pt" to="472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正楷書体-PRO"/>
        </w:rPr>
        <w:t>　　　　　　　　　　　　　　　　　　　　　　　　　　　　　　　　　　　　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　　　　　　　　　　　　　　　　　　　　　　　　　　　　　　　　　　　　　　　　４．２ｍ</w:t>
      </w:r>
    </w:p>
    <w:p>
      <w:pPr>
        <w:pStyle w:val="Normal"/>
        <w:rPr>
          <w:rFonts w:eastAsia="HG正楷書体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218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59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28025</wp:posOffset>
                </wp:positionH>
                <wp:positionV relativeFrom="paragraph">
                  <wp:posOffset>635</wp:posOffset>
                </wp:positionV>
                <wp:extent cx="546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0pt" to="6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08875</wp:posOffset>
                </wp:positionH>
                <wp:positionV relativeFrom="paragraph">
                  <wp:posOffset>635</wp:posOffset>
                </wp:positionV>
                <wp:extent cx="0" cy="5238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25pt,0pt" to="591.2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28025</wp:posOffset>
                </wp:positionH>
                <wp:positionV relativeFrom="paragraph">
                  <wp:posOffset>635</wp:posOffset>
                </wp:positionV>
                <wp:extent cx="0" cy="5238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75pt,0pt" to="655.7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正楷書体-PRO"/>
        </w:rPr>
        <w:t>　　　　　　　　　　　　　　　　　　　　　　　　　　　　　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　　　　　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備考　１　別紙として，地図のコピーを添付できる。</w:t>
      </w:r>
    </w:p>
    <w:p>
      <w:pPr>
        <w:pStyle w:val="Normal"/>
        <w:rPr/>
      </w:pPr>
      <w:r>
        <w:rPr/>
        <w:t>　　　　　　　２　保管場所の</w:t>
      </w:r>
      <w:r>
        <w:rPr/>
        <w:t>自動車の出入口と接している</w:t>
      </w:r>
      <w:r>
        <w:rPr/>
        <w:t>道路幅員及び保管場所の平面の寸法をメートルで記入する。</w:t>
      </w:r>
    </w:p>
    <w:p>
      <w:pPr>
        <w:pStyle w:val="Normal"/>
        <w:rPr/>
      </w:pPr>
      <w:r>
        <w:rPr/>
        <w:t>　　　　　　　３　複数の自動車を保管する駐車場の場合は，保管場所を明示する。</w:t>
      </w:r>
    </w:p>
    <w:p>
      <w:pPr>
        <w:pStyle w:val="Normal"/>
        <w:rPr/>
      </w:pPr>
      <w:r>
        <w:rPr/>
        <w:t>　　　　　　　４　使用の本拠の位置（自宅等）と保管場所の位置との間を線で結んで距離を記入する。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3:42:00Z</dcterms:created>
  <dc:creator/>
  <dc:description/>
  <cp:keywords/>
  <dc:language>en-US</dc:language>
  <cp:lastModifiedBy/>
  <dcterms:modified xsi:type="dcterms:W3CDTF">2022-06-26T23:42:00Z</dcterms:modified>
  <cp:revision>1</cp:revision>
  <dc:subject/>
  <dc:title/>
</cp:coreProperties>
</file>