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120" w:after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の３</w:t>
      </w:r>
      <w:bookmarkStart w:id="0" w:name="MOKUJI_35"/>
      <w:bookmarkEnd w:id="0"/>
      <w:r>
        <w:rPr/>
        <w:t>（第９条の２第１項第１号）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10"/>
        <w:gridCol w:w="3780"/>
        <w:gridCol w:w="1890"/>
      </w:tblGrid>
      <w:tr>
        <w:trPr>
          <w:trHeight w:val="6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安全運転管理者の運転経歴に関する証明書</w:t>
            </w:r>
          </w:p>
        </w:tc>
      </w:tr>
      <w:tr>
        <w:trPr>
          <w:trHeight w:val="6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生</w:t>
            </w:r>
          </w:p>
        </w:tc>
      </w:tr>
      <w:tr>
        <w:trPr>
          <w:trHeight w:val="5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運転期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年　　月から年　　月まで</w:t>
            </w:r>
            <w:r>
              <w:rPr/>
              <w:t>　　　年　　月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年　　月から年　　月まで</w:t>
            </w:r>
            <w:r>
              <w:rPr/>
              <w:t>　　　年　　月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年　　月から年　　月まで</w:t>
            </w:r>
            <w:r>
              <w:rPr/>
              <w:t>　　　年　　月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vanish/>
              </w:rPr>
              <w:t>年　　月から年　　月まで</w:t>
            </w:r>
            <w:r>
              <w:rPr/>
              <w:t>　　　年　　月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vanish/>
                <w:color w:val="000000"/>
              </w:rPr>
              <w:t>年　　月から年　　月まで</w:t>
            </w:r>
            <w:r>
              <w:rPr>
                <w:color w:val="000000"/>
              </w:rPr>
              <w:t>　　　年　　月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　明　欄（雇　用　者、事　業　所　の　長　等　の　証　明）</w:t>
            </w:r>
          </w:p>
        </w:tc>
      </w:tr>
      <w:tr>
        <w:trPr>
          <w:trHeight w:val="193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上記のとおり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職氏名　　　　　　　　</w:t>
            </w:r>
          </w:p>
          <w:p>
            <w:pPr>
              <w:pStyle w:val="Normal"/>
              <w:ind w:right="210" w:hanging="0"/>
              <w:jc w:val="right"/>
              <w:rPr>
                <w:vanish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</w:t>
      </w:r>
    </w:p>
    <w:p>
      <w:pPr>
        <w:pStyle w:val="Normal"/>
        <w:overflowPunct w:val="false"/>
        <w:ind w:left="630" w:hanging="210"/>
        <w:rPr/>
      </w:pPr>
      <w:r>
        <w:rPr/>
        <w:t>１　雇用者、事業所の長等の証明は、勤務又は勤務したことのある事業所単位に受けること。</w:t>
      </w:r>
    </w:p>
    <w:p>
      <w:pPr>
        <w:pStyle w:val="Normal"/>
        <w:overflowPunct w:val="false"/>
        <w:ind w:left="630" w:hanging="210"/>
        <w:rPr/>
      </w:pPr>
      <w:r>
        <w:rPr/>
        <w:t>２　業務内容欄は、自動車をどういう関係で運転していたかを具体的に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ｽﾀｲﾙ1"/>
    <w:basedOn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3:00Z</dcterms:created>
  <dc:creator/>
  <dc:description/>
  <cp:keywords/>
  <dc:language>en-US</dc:language>
  <cp:lastModifiedBy/>
  <dcterms:modified xsi:type="dcterms:W3CDTF">2022-06-24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