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0"/>
        <w:rPr/>
      </w:pPr>
      <w:r>
        <w:rPr/>
        <w:t>第３０号様式（第１５条関係）</w:t>
      </w:r>
    </w:p>
    <w:p>
      <w:pPr>
        <w:pStyle w:val="Normal"/>
        <w:widowControl w:val="false"/>
        <w:spacing w:lineRule="exact" w:line="310"/>
        <w:jc w:val="center"/>
        <w:rPr/>
      </w:pPr>
      <w:r>
        <w:rPr/>
        <w:t>譲　　　　受　　　　書</w:t>
      </w:r>
    </w:p>
    <w:p>
      <w:pPr>
        <w:pStyle w:val="Normal"/>
        <w:widowControl w:val="false"/>
        <w:spacing w:lineRule="exact" w:line="207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2070</wp:posOffset>
                </wp:positionV>
                <wp:extent cx="5702300" cy="811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1140"/>
                              <w:gridCol w:w="286"/>
                              <w:gridCol w:w="1508"/>
                              <w:gridCol w:w="951"/>
                              <w:gridCol w:w="978"/>
                              <w:gridCol w:w="671"/>
                              <w:gridCol w:w="728"/>
                              <w:gridCol w:w="2293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10"/>
                                    <w:ind w:left="113" w:right="20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70"/>
                                    </w:rPr>
                                    <w:t>譲渡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417" w:right="2041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417" w:right="2041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0"/>
                                    <w:ind w:left="1417" w:right="2041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　　　　　年　　月　　日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公安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70"/>
                                    </w:rPr>
                                    <w:t>譲受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80"/>
                                    </w:rPr>
                                    <w:t>住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業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　　　　　　　年　　月　　日（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公安委員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6"/>
                                    </w:rPr>
                                    <w:t>譲受銃</w:t>
                                  </w:r>
                                  <w:r>
                                    <w:rPr>
                                      <w:spacing w:val="2"/>
                                    </w:rPr>
                                    <w:t>砲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10"/>
                                    </w:rPr>
                                    <w:t>種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10"/>
                                    </w:rPr>
                                    <w:t>型</w:t>
                                  </w:r>
                                  <w:r>
                                    <w:rPr/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7"/>
                                    </w:rPr>
                                    <w:t>銃番</w:t>
                                  </w:r>
                                  <w:r>
                                    <w:rPr>
                                      <w:spacing w:val="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メーカー名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</w:rPr>
                                    <w:t>銃の全</w:t>
                                  </w:r>
                                  <w:r>
                                    <w:rPr>
                                      <w:spacing w:val="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ind w:firstLine="2084"/>
                                    <w:rPr/>
                                  </w:pPr>
                                  <w:r>
                                    <w:rPr/>
                                    <w:t>ｾﾝﾁﾒｰﾄ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モデル名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7"/>
                                    </w:rPr>
                                    <w:t>銃身</w:t>
                                  </w:r>
                                  <w:r>
                                    <w:rPr>
                                      <w:spacing w:val="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ind w:firstLine="2084"/>
                                    <w:rPr/>
                                  </w:pPr>
                                  <w:r>
                                    <w:rPr/>
                                    <w:t>ｾﾝﾁﾒｰﾄ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7"/>
                                    </w:rPr>
                                    <w:t>公称口（番）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（実測口径）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  <w:t>（　　　　ﾐﾘﾒｰﾄﾙ）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49"/>
                                    </w:rPr>
                                    <w:t>弾倉型式及び充填可能弾</w:t>
                                  </w:r>
                                  <w:r>
                                    <w:rPr>
                                      <w:spacing w:val="-1"/>
                                      <w:w w:val="49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適合実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空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3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>
                                      <w:w w:val="77"/>
                                    </w:rPr>
                                  </w:pPr>
                                  <w:r>
                                    <w:rPr>
                                      <w:w w:val="77"/>
                                    </w:rPr>
                                    <w:t>銃腔内腔旋割合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/5</w:t>
                                  </w:r>
                                  <w:r>
                                    <w:rPr/>
                                    <w:t>以上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/>
                                    <w:t>以下　□</w:t>
                                  </w: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　　　徴</w:t>
                                  </w:r>
                                </w:p>
                              </w:tc>
                              <w:tc>
                                <w:tcPr>
                                  <w:tcW w:w="71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6"/>
                                    </w:rPr>
                                    <w:t>替え銃</w:t>
                                  </w:r>
                                  <w:r>
                                    <w:rPr>
                                      <w:spacing w:val="2"/>
                                    </w:rPr>
                                    <w:t>身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　　　類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45"/>
                                    </w:rPr>
                                    <w:t>銃身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ind w:firstLine="1302"/>
                                    <w:rPr/>
                                  </w:pPr>
                                  <w:r>
                                    <w:rPr/>
                                    <w:t>ｾﾝﾁﾒｰﾄ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7"/>
                                    </w:rPr>
                                    <w:t>公称口（番）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（実測口径）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　ﾐﾘﾒｰﾄﾙ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適合実</w:t>
                                  </w:r>
                                  <w:r>
                                    <w:rPr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</w:rPr>
                                    <w:t>空</w:t>
                                  </w:r>
                                  <w:r>
                                    <w:rPr>
                                      <w:w w:val="90"/>
                                    </w:rPr>
                                    <w:t>)</w:t>
                                  </w:r>
                                  <w:r>
                                    <w:rPr>
                                      <w:w w:val="90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9" w:type="dxa"/>
                                    <w:right w:w="4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napToGrid w:val="false"/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jc w:val="center"/>
                                    <w:rPr>
                                      <w:w w:val="77"/>
                                    </w:rPr>
                                  </w:pPr>
                                  <w:r>
                                    <w:rPr>
                                      <w:w w:val="77"/>
                                    </w:rPr>
                                    <w:t>銃腔内腔旋割合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/5</w:t>
                                  </w:r>
                                  <w:r>
                                    <w:rPr/>
                                    <w:t>以上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/2</w:t>
                                  </w:r>
                                  <w:r>
                                    <w:rPr/>
                                    <w:t>以下　□</w:t>
                                  </w:r>
                                  <w:r>
                                    <w:rPr/>
                                    <w:t>1/2</w:t>
                                  </w:r>
                                  <w:r>
                                    <w:rPr/>
                                    <w:t>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6" w:hRule="exact"/>
                              </w:trPr>
                              <w:tc>
                                <w:tcPr>
                                  <w:tcW w:w="89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  <w:t>　上記のとおり譲り受けた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ind w:firstLine="6773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  <w:t>　千葉県公安委員会　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  <w:t>　　　　　　　　　　　　　　　　　　譲受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ind w:firstLine="5210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2"/>
                                      <w:tab w:val="left" w:pos="4689" w:leader="none"/>
                                      <w:tab w:val="left" w:pos="7293" w:leader="none"/>
                                    </w:tabs>
                                    <w:spacing w:lineRule="exact" w:line="3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639pt;mso-wrap-distance-left:7.1pt;mso-wrap-distance-right:7.1pt;mso-wrap-distance-top:0pt;mso-wrap-distance-bottom:0pt;margin-top:4.1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1140"/>
                        <w:gridCol w:w="286"/>
                        <w:gridCol w:w="1508"/>
                        <w:gridCol w:w="951"/>
                        <w:gridCol w:w="978"/>
                        <w:gridCol w:w="671"/>
                        <w:gridCol w:w="728"/>
                        <w:gridCol w:w="2293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10"/>
                              <w:ind w:left="113" w:right="2041" w:hanging="0"/>
                              <w:jc w:val="center"/>
                              <w:rPr/>
                            </w:pPr>
                            <w:r>
                              <w:rPr>
                                <w:spacing w:val="470"/>
                              </w:rPr>
                              <w:t>譲渡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417" w:right="2041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417" w:right="2041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職　　業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left="1417" w:right="2041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　　　　　　　年　　月　　日（　　歳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　　　　　　　　　　　　　　　　　　　　　公安委員会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470"/>
                              </w:rPr>
                              <w:t>譲受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pacing w:val="280"/>
                              </w:rPr>
                              <w:t>住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職　　業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　　　　　　　年　　月　　日（　　歳）</w:t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741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rPr/>
                            </w:pPr>
                            <w:r>
                              <w:rPr/>
                              <w:t>　　　　　　　　　　　　　　　　　　　　　公安委員会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316"/>
                              </w:rPr>
                              <w:t>譲受銃</w:t>
                            </w:r>
                            <w:r>
                              <w:rPr>
                                <w:spacing w:val="2"/>
                              </w:rPr>
                              <w:t>砲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pacing w:val="410"/>
                              </w:rPr>
                              <w:t>種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71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pacing w:val="410"/>
                              </w:rPr>
                              <w:t>型</w:t>
                            </w:r>
                            <w:r>
                              <w:rPr/>
                              <w:t>式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pacing w:val="177"/>
                              </w:rPr>
                              <w:t>銃番</w:t>
                            </w:r>
                            <w:r>
                              <w:rPr>
                                <w:spacing w:val="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メーカー名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</w:rPr>
                              <w:t>銃の全</w:t>
                            </w:r>
                            <w:r>
                              <w:rPr>
                                <w:spacing w:val="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ind w:firstLine="2084"/>
                              <w:rPr/>
                            </w:pPr>
                            <w:r>
                              <w:rPr/>
                              <w:t>ｾﾝﾁﾒｰﾄﾙ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モデル名等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pacing w:val="177"/>
                              </w:rPr>
                              <w:t>銃身</w:t>
                            </w:r>
                            <w:r>
                              <w:rPr>
                                <w:spacing w:val="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ind w:firstLine="2084"/>
                              <w:rPr/>
                            </w:pPr>
                            <w:r>
                              <w:rPr/>
                              <w:t>ｾﾝﾁﾒｰﾄﾙ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w w:val="77"/>
                              </w:rPr>
                              <w:t>公称口（番）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（実測口径）</w:t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rPr/>
                            </w:pPr>
                            <w:r>
                              <w:rPr/>
                              <w:t>（　　　　ﾐﾘﾒｰﾄﾙ）</w:t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w w:val="49"/>
                              </w:rPr>
                              <w:t>弾倉型式及び充填可能弾</w:t>
                            </w:r>
                            <w:r>
                              <w:rPr>
                                <w:spacing w:val="-1"/>
                                <w:w w:val="49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適合実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空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包</w:t>
                            </w:r>
                          </w:p>
                        </w:tc>
                        <w:tc>
                          <w:tcPr>
                            <w:tcW w:w="3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>
                                <w:w w:val="77"/>
                              </w:rPr>
                            </w:pPr>
                            <w:r>
                              <w:rPr>
                                <w:w w:val="77"/>
                              </w:rPr>
                              <w:t>銃腔内腔旋割合</w:t>
                            </w:r>
                          </w:p>
                        </w:tc>
                        <w:tc>
                          <w:tcPr>
                            <w:tcW w:w="71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5</w:t>
                            </w:r>
                            <w:r>
                              <w:rPr/>
                              <w:t>以上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2</w:t>
                            </w:r>
                            <w:r>
                              <w:rPr/>
                              <w:t>以下　□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超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特　　　徴</w:t>
                            </w:r>
                          </w:p>
                        </w:tc>
                        <w:tc>
                          <w:tcPr>
                            <w:tcW w:w="71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pacing w:val="56"/>
                              </w:rPr>
                              <w:t>替え銃</w:t>
                            </w:r>
                            <w:r>
                              <w:rPr>
                                <w:spacing w:val="2"/>
                              </w:rPr>
                              <w:t>身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/>
                              <w:t>種　　　類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spacing w:val="145"/>
                              </w:rPr>
                              <w:t>銃身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ind w:firstLine="1302"/>
                              <w:rPr/>
                            </w:pPr>
                            <w:r>
                              <w:rPr/>
                              <w:t>ｾﾝﾁﾒｰﾄﾙ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w w:val="77"/>
                              </w:rPr>
                              <w:t>公称口（番）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（実測口径）</w:t>
                            </w:r>
                          </w:p>
                        </w:tc>
                        <w:tc>
                          <w:tcPr>
                            <w:tcW w:w="19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　ﾐﾘﾒｰﾄﾙ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</w:rPr>
                              <w:t>適合実</w:t>
                            </w:r>
                            <w:r>
                              <w:rPr>
                                <w:w w:val="90"/>
                              </w:rPr>
                              <w:t>(</w:t>
                            </w:r>
                            <w:r>
                              <w:rPr>
                                <w:w w:val="90"/>
                              </w:rPr>
                              <w:t>空</w:t>
                            </w:r>
                            <w:r>
                              <w:rPr>
                                <w:w w:val="90"/>
                              </w:rPr>
                              <w:t>)</w:t>
                            </w:r>
                            <w:r>
                              <w:rPr>
                                <w:w w:val="90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49" w:type="dxa"/>
                              <w:right w:w="4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jc w:val="center"/>
                              <w:rPr>
                                <w:w w:val="77"/>
                              </w:rPr>
                            </w:pPr>
                            <w:r>
                              <w:rPr>
                                <w:w w:val="77"/>
                              </w:rPr>
                              <w:t>銃腔内腔旋割合</w:t>
                            </w:r>
                          </w:p>
                        </w:tc>
                        <w:tc>
                          <w:tcPr>
                            <w:tcW w:w="5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5</w:t>
                            </w:r>
                            <w:r>
                              <w:rPr/>
                              <w:t>以上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/2</w:t>
                            </w:r>
                            <w:r>
                              <w:rPr/>
                              <w:t>以下　□</w:t>
                            </w:r>
                            <w:r>
                              <w:rPr/>
                              <w:t>1/2</w:t>
                            </w:r>
                            <w:r>
                              <w:rPr/>
                              <w:t>超</w:t>
                            </w:r>
                          </w:p>
                        </w:tc>
                      </w:tr>
                      <w:tr>
                        <w:trPr>
                          <w:trHeight w:val="1836" w:hRule="exact"/>
                        </w:trPr>
                        <w:tc>
                          <w:tcPr>
                            <w:tcW w:w="898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rPr/>
                            </w:pPr>
                            <w:r>
                              <w:rPr/>
                              <w:t>　上記のとおり譲り受けたことを証明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ind w:firstLine="6773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rPr/>
                            </w:pPr>
                            <w:r>
                              <w:rPr/>
                              <w:t>　千葉県公安委員会　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rPr/>
                            </w:pPr>
                            <w:r>
                              <w:rPr/>
                              <w:t>　　　　　　　　　　　　　　　　　　譲受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ind w:firstLine="5210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2"/>
                                <w:tab w:val="left" w:pos="4689" w:leader="none"/>
                                <w:tab w:val="left" w:pos="7293" w:leader="none"/>
                              </w:tabs>
                              <w:spacing w:lineRule="exact" w:line="31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exact" w:line="310" w:before="0" w:after="155"/>
        <w:ind w:left="130" w:hanging="0"/>
        <w:rPr/>
      </w:pPr>
      <w:r>
        <w:rPr/>
        <w:t>注１：不用の文字は、横線で消すこと。</w:t>
      </w:r>
    </w:p>
    <w:p>
      <w:pPr>
        <w:pStyle w:val="Normal"/>
        <w:widowControl w:val="false"/>
        <w:spacing w:lineRule="exact" w:line="310" w:before="0" w:after="155"/>
        <w:ind w:left="130" w:hanging="0"/>
        <w:rPr/>
      </w:pPr>
      <w:r>
        <w:rPr/>
        <w:t>　２：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00:00Z</dcterms:created>
  <dc:creator/>
  <dc:description/>
  <cp:keywords/>
  <dc:language>en-US</dc:language>
  <cp:lastModifiedBy/>
  <dcterms:modified xsi:type="dcterms:W3CDTF">2025-02-19T06:00:00Z</dcterms:modified>
  <cp:revision>1</cp:revision>
  <dc:subject/>
  <dc:title/>
</cp:coreProperties>
</file>